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/>
      </w:pPr>
      <w:r>
        <w:rPr>
          <w:rFonts w:cs="Verdana" w:ascii="Verdana" w:hAnsi="Verdana"/>
          <w:color w:val="800000"/>
          <w:sz w:val="28"/>
        </w:rPr>
        <w:t xml:space="preserve">MISTRETTA HA REALIZZATO IL </w:t>
      </w:r>
      <w:r>
        <w:rPr>
          <w:rFonts w:cs="Verdana" w:ascii="Verdana" w:hAnsi="Verdana"/>
          <w:i/>
          <w:color w:val="800000"/>
          <w:sz w:val="28"/>
        </w:rPr>
        <w:t>SOGNO</w:t>
      </w:r>
      <w:r>
        <w:rPr>
          <w:rFonts w:cs="Verdana" w:ascii="Verdana" w:hAnsi="Verdana"/>
          <w:color w:val="800000"/>
          <w:sz w:val="28"/>
        </w:rPr>
        <w:t xml:space="preserve"> DI BASILIO FIL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36"/>
        </w:rPr>
        <w:t>Il commento della nipote Loredana Pa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Presente al convegno, insieme ai familiari, la figlia del poeta-bardaio, Lidia</w:t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237490</wp:posOffset>
            </wp:positionV>
            <wp:extent cx="1149350" cy="1924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9246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 xml:space="preserve">Grazie alla lodevole iniziativa della Pro loco amastratina e del suo Presidente, dottor Riccardo Zingone, il 29 dicembre scorso, Mistretta ha preservato da un’inevitabile </w:t>
      </w:r>
      <w:r>
        <w:rPr>
          <w:rFonts w:cs="Verdana" w:ascii="Verdana" w:hAnsi="Verdana"/>
          <w:i/>
          <w:color w:val="800000"/>
        </w:rPr>
        <w:t>damnatio memoriae</w:t>
      </w:r>
      <w:r>
        <w:rPr>
          <w:rFonts w:cs="Verdana" w:ascii="Verdana" w:hAnsi="Verdana"/>
          <w:color w:val="800000"/>
        </w:rPr>
        <w:t xml:space="preserve"> la controversa figura di Basilio Filetto (nella fotografia accanto), scrittore-artigiano, com’egli amava definirsi, morto nella sua Mistretta nel 1982, all’età di 88 anni.</w:t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Nei locali della Società Operaia, la personalità di Filetto, una del “Trittico Amastratino” cui la Pro Loco ha dedicato la serata, è stata appassionatamente rievocata dal dottor Sebastiano Lo Iacono, autore di un approfondito studio sulla letteratura popolare mistrettese e dei Nebrodi, che ha voluto così “preservare da irreversibile oblio la cultura letteraria subalterna”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801370</wp:posOffset>
            </wp:positionV>
            <wp:extent cx="1223010" cy="2675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6758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In particolare, Lo Iacono ha raccolto e studiato le opere di Filetto che, “</w:t>
      </w:r>
      <w:r>
        <w:rPr>
          <w:rFonts w:cs="Verdana" w:ascii="Verdana" w:hAnsi="Verdana"/>
          <w:i/>
          <w:color w:val="800000"/>
        </w:rPr>
        <w:t>senza aiutu ri scoli</w:t>
      </w:r>
      <w:r>
        <w:rPr>
          <w:rFonts w:cs="Verdana" w:ascii="Verdana" w:hAnsi="Verdana"/>
          <w:color w:val="800000"/>
        </w:rPr>
        <w:t>”, mise su un corpus di 31 opere che sperimentano vari generi letterari: il dramma lirico, la tragedia sacra, la commedia, il racconto, la satira, la raccolta di proverbi e aforismi, la ricostruzione storica delle vicende della Società Operai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Alla presenza della signora Lidia (nella fotografia accanto), una delle tre figlie dell’autore, con i suoi più vicini familiari, del sindaco Iano Antoci e dell’assessore Enzo Seminara, Tatà Lo Iacono ha delineato il preciso profilo sociologico-antropologico, culturale-ideologico, storico e psicologico dell’uomo, del lavoratore, dell’aspirante scrittore, raccontando a un numeroso pubblico “il sogno di un bardaio” di essere riconosciuto scrittore e drammaturgo, sogno drammaticamente infrantosi a causa del mancato riconoscimento da parte della collettività di appartenenz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Più da vicino Lo Iacono ha analizzato l’opera narrativa in dialetto “La Leggenda di Frate Filaretu”, di cui Sebastiano Insinga ha recitato dei passi; ha dissertato circa le due tragedie sacre “Il martirio di San Sebastiano” e “La passione di Cristo”, parlando anche della commedia “L’Unistà ci campa”, e accennando alla “Sintesi” ovvero Storia della Società Operaia di Mistrett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Puntuale e argomentata è stata la contestualizzazione della produzione artistica dell’autore avvenuta per gran parte durante il Ventennio fascista. Il relatore, evidenziando nei testi in esame i caratteri formali e strutturali tipici dell’epoca, ha sviscerato il rapporto di Basilio Filetto, artigiano e quindi appartenente ai ceti subalterni, con il dottor Pasquale Livrera, colto avvocato, suo sincero amico e guida intellettuale, depositario, invece, della cultura dotta e ufficiale dei ceti egemon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Lo Iacono ha dimostrato come non fu Filetto l’alter ego di Livrera ma, casomai, il contrario, in quanto è da riconoscere solo a Filetto la genialità dell’ispirazione, pur non supportata da strumenti cultural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Fu il Livrera, fascista convinto, a indottrinare l’anima semplice dell’amico che si mostrò, invece, sostanzialmente apolitico, cultore piuttosto che degli ideali della propaganda fascista, di valori eterni quali l’onestà, la solidarietà, la fratellanza.</w:t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55880</wp:posOffset>
            </wp:positionV>
            <wp:extent cx="1223010" cy="23247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247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La relazione è stata arricchita dall’ascolto di un documento audio inedito: la voce del “profeta inascoltato in patria” ha così riempito la sala della Società Operaia durante la riproduzione dell’intervista audio condotta dallo stesso Lo Iacono a Filetto, ormai 86enn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 xml:space="preserve">In questi vibranti momenti la voce del “Gran Vecchio”, come lo ha chiamato Lo Iacono, è riemersa magicamente dall’oblio, all’interno delle stanze in cui Filetto visse la sua acre delusione che gli fece maturare una conflittuale posizione di </w:t>
      </w:r>
      <w:r>
        <w:rPr>
          <w:rFonts w:cs="Verdana" w:ascii="Verdana" w:hAnsi="Verdana"/>
          <w:color w:val="0000FF"/>
        </w:rPr>
        <w:t>straniamento</w:t>
      </w:r>
      <w:r>
        <w:rPr>
          <w:rFonts w:cs="Verdana" w:ascii="Verdana" w:hAnsi="Verdana"/>
          <w:color w:val="800000"/>
        </w:rPr>
        <w:t xml:space="preserve"> rispetto al suo stesso ceto operai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800000"/>
        </w:rPr>
        <w:t xml:space="preserve">La flebile voce ha commosso i familiari e non solo e la solennità del momento ha dato la percezione a tutti i presenti che, a più di un quarto di secolo dalla morte, Mistretta, grazie a questa iniziativa, abbia finalmente attribuito </w:t>
      </w:r>
      <w:r>
        <w:rPr>
          <w:rFonts w:cs="Verdana" w:ascii="Verdana" w:hAnsi="Verdana"/>
          <w:i/>
          <w:color w:val="800000"/>
        </w:rPr>
        <w:t>post mortem</w:t>
      </w:r>
      <w:r>
        <w:rPr>
          <w:rFonts w:cs="Verdana" w:ascii="Verdana" w:hAnsi="Verdana"/>
          <w:color w:val="800000"/>
        </w:rPr>
        <w:t xml:space="preserve"> il lauro poetico che non aveva concesso in vita a questo suo concittadino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eastAsia="Verdana" w:cs="Verdana" w:ascii="Verdana" w:hAnsi="Verdana"/>
          <w:color w:val="0000FF"/>
          <w:sz w:val="22"/>
        </w:rPr>
        <w:t xml:space="preserve"> </w:t>
      </w:r>
      <w:r>
        <w:rPr>
          <w:rFonts w:cs="Verdana" w:ascii="Verdana" w:hAnsi="Verdana"/>
          <w:color w:val="0000FF"/>
          <w:sz w:val="22"/>
        </w:rPr>
        <w:t xml:space="preserve">(Nella fotografia in alto, a sinistra: Loredana Paci, autrice di questo commento e nipote di Filetto.)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</w:rPr>
      </w:pPr>
      <w:r>
        <w:rPr>
          <w:rFonts w:cs="Verdana" w:ascii="Verdana" w:hAnsi="Verdana"/>
          <w:color w:val="8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/>
      </w:pPr>
      <w:r>
        <w:rPr>
          <w:rFonts w:cs="Verdana" w:ascii="Verdana" w:hAnsi="Verdana"/>
          <w:color w:val="800000"/>
        </w:rPr>
        <w:t>©Loredana Paci per la Pro Loco Mistr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/>
      </w:pPr>
      <w:r>
        <w:rPr>
          <w:rFonts w:cs="Verdana" w:ascii="Verdana" w:hAnsi="Verdana"/>
          <w:color w:val="800000"/>
        </w:rPr>
        <w:t>a cura di sli per Mistrettanews2009</w:t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27:00Z</dcterms:created>
  <dc:creator>Loiacono</dc:creator>
  <dc:description/>
  <cp:keywords/>
  <dc:language>en-US</dc:language>
  <cp:lastModifiedBy>Loiacono</cp:lastModifiedBy>
  <dcterms:modified xsi:type="dcterms:W3CDTF">2009-01-08T16:45:00Z</dcterms:modified>
  <cp:revision>4</cp:revision>
  <dc:subject/>
  <dc:title>MISTRETTA HA REALIZZATO IL SOGNO DI BASILIO FILETTO</dc:title>
</cp:coreProperties>
</file>